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b/>
          <w:sz w:val="18"/>
          <w:szCs w:val="18"/>
        </w:rPr>
        <w:t>Опросный лист подбора декантера для обезвоживания шламов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b/>
          <w:sz w:val="18"/>
          <w:szCs w:val="18"/>
        </w:rPr>
        <w:t>и осадков промышленных предприятий</w:t>
      </w:r>
    </w:p>
    <w:p>
      <w:pPr>
        <w:pStyle w:val="Normal"/>
        <w:rPr>
          <w:rStyle w:val="1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tbl>
      <w:tblPr>
        <w:tblW w:w="657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193"/>
      </w:tblGrid>
      <w:tr>
        <w:trPr>
          <w:trHeight w:val="39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я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-mail</w:t>
            </w:r>
            <w:r>
              <w:rPr>
                <w:rStyle w:val="1"/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./факс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65" w:type="dxa"/>
        <w:jc w:val="left"/>
        <w:tblInd w:w="-108" w:type="dxa"/>
        <w:tblLayout w:type="fixed"/>
        <w:tblCellMar>
          <w:top w:w="85" w:type="dxa"/>
          <w:left w:w="108" w:type="dxa"/>
          <w:bottom w:w="113" w:type="dxa"/>
          <w:right w:w="108" w:type="dxa"/>
        </w:tblCellMar>
      </w:tblPr>
      <w:tblGrid>
        <w:gridCol w:w="468"/>
        <w:gridCol w:w="54"/>
        <w:gridCol w:w="4083"/>
        <w:gridCol w:w="18"/>
        <w:gridCol w:w="6042"/>
      </w:tblGrid>
      <w:tr>
        <w:trPr/>
        <w:tc>
          <w:tcPr>
            <w:tcW w:w="106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информ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Этап запроса оборудования по обезвоживанию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0_4200977996"/>
            <w:bookmarkStart w:id="1" w:name="__Fieldmark__0_4200977996"/>
            <w:bookmarkEnd w:id="1"/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редварительный запрос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2" w:name="__Fieldmark__1_4200977996"/>
            <w:bookmarkStart w:id="3" w:name="__Fieldmark__1_4200977996"/>
            <w:bookmarkEnd w:id="3"/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тадия проектирова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ругое: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стика шлама(осадка)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4" w:name="__Fieldmark__2_4200977996"/>
            <w:bookmarkStart w:id="5" w:name="__Fieldmark__2_4200977996"/>
            <w:bookmarkEnd w:id="5"/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Флотошлам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6" w:name="__Fieldmark__3_4200977996"/>
            <w:bookmarkStart w:id="7" w:name="__Fieldmark__3_4200977996"/>
            <w:bookmarkEnd w:id="7"/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еталлургическая пульпа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8" w:name="__Fieldmark__4_4200977996"/>
            <w:bookmarkStart w:id="9" w:name="__Fieldmark__4_4200977996"/>
            <w:bookmarkEnd w:id="9"/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ырой осадо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0" w:name="__Fieldmark__5_4200977996"/>
            <w:bookmarkStart w:id="11" w:name="__Fieldmark__5_4200977996"/>
            <w:bookmarkEnd w:id="11"/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ульп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результате какого процесса образуется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шламе (осадке)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t, </w:t>
            </w:r>
            <w:r>
              <w:rPr>
                <w:rFonts w:cs="Times New Roman" w:ascii="Times New Roman" w:hAnsi="Times New Roman"/>
                <w:b/>
                <w:position w:val="9"/>
                <w:sz w:val="19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                  :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pH                     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Зольность, %  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Влажность, % : 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Сколько раз в сутки выгружается и в каком количестве         :</w:t>
            </w:r>
          </w:p>
        </w:tc>
      </w:tr>
      <w:tr>
        <w:trPr/>
        <w:tc>
          <w:tcPr>
            <w:tcW w:w="106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имический состав твердой фаз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 сухого вещества в шламе ( мг/л, %)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 твердой фазы шлама (осадка)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2" w:name="__Fieldmark__6_4200977996"/>
            <w:bookmarkStart w:id="13" w:name="__Fieldmark__6_4200977996"/>
            <w:bookmarkEnd w:id="13"/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ристаллический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4" w:name="__Fieldmark__7_4200977996"/>
            <w:bookmarkStart w:id="15" w:name="__Fieldmark__7_4200977996"/>
            <w:bookmarkEnd w:id="15"/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 абразивными включениям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6" w:name="__Fieldmark__8_4200977996"/>
            <w:bookmarkStart w:id="17" w:name="__Fieldmark__8_4200977996"/>
            <w:bookmarkEnd w:id="17"/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олокнистый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8" w:name="__Fieldmark__9_4200977996"/>
            <w:bookmarkStart w:id="19" w:name="__Fieldmark__9_4200977996"/>
            <w:bookmarkEnd w:id="19"/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олоид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о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р частиц твердой фазы, мкм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тность твердой фазы в пульпе, т/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фические признаки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имический состав жидкой фазы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обые признаки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20" w:name="__Fieldmark__10_4200977996"/>
            <w:bookmarkStart w:id="21" w:name="__Fieldmark__10_4200977996"/>
            <w:bookmarkEnd w:id="21"/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Наличие ионов хлор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22" w:name="__Fieldmark__11_4200977996"/>
            <w:bookmarkStart w:id="23" w:name="__Fieldmark__11_4200977996"/>
            <w:bookmarkEnd w:id="23"/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язкость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24" w:name="__Fieldmark__12_4200977996"/>
            <w:bookmarkStart w:id="25" w:name="__Fieldmark__12_4200977996"/>
            <w:bookmarkEnd w:id="25"/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лейкость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26" w:name="__Fieldmark__13_4200977996"/>
            <w:bookmarkStart w:id="27" w:name="__Fieldmark__13_4200977996"/>
            <w:bookmarkEnd w:id="27"/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зрывопожароопасност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ое:</w:t>
              <w:br/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изводительность на единицу оборудования: 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28" w:name="__Fieldmark__14_4200977996"/>
            <w:bookmarkStart w:id="29" w:name="__Fieldmark__14_4200977996"/>
            <w:bookmarkEnd w:id="29"/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о шламу (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/час)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30" w:name="__Fieldmark__15_4200977996"/>
            <w:bookmarkStart w:id="31" w:name="__Fieldmark__15_4200977996"/>
            <w:bookmarkEnd w:id="31"/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о фильтрату (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час)  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32" w:name="__Fieldmark__16_4200977996"/>
            <w:bookmarkStart w:id="33" w:name="__Fieldmark__16_4200977996"/>
            <w:bookmarkEnd w:id="33"/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о осадку (тСВ/час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</w:p>
        </w:tc>
      </w:tr>
      <w:tr>
        <w:trPr>
          <w:trHeight w:val="292" w:hRule="atLeast"/>
        </w:trPr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 работы оборудования (час/сутки/; дней/неделя)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</w:t>
            </w:r>
          </w:p>
        </w:tc>
      </w:tr>
      <w:tr>
        <w:trPr>
          <w:trHeight w:val="99" w:hRule="atLeast"/>
        </w:trPr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инимальная/максимальная планируемая влажность обезвоженного/сгущенного осадка (%) 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ускаемый размер твердых частиц в фильтрате (мкм)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</w:p>
        </w:tc>
      </w:tr>
      <w:tr>
        <w:trPr>
          <w:trHeight w:val="1132" w:hRule="atLeast"/>
        </w:trPr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удование, используемое в настоящее время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изводительност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 электроэнергии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имическая обработка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ип и количество реагента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95" w:type="dxa"/>
        <w:jc w:val="left"/>
        <w:tblInd w:w="-108" w:type="dxa"/>
        <w:tblLayout w:type="fixed"/>
        <w:tblCellMar>
          <w:top w:w="57" w:type="dxa"/>
          <w:left w:w="108" w:type="dxa"/>
          <w:bottom w:w="113" w:type="dxa"/>
          <w:right w:w="108" w:type="dxa"/>
        </w:tblCellMar>
      </w:tblPr>
      <w:tblGrid>
        <w:gridCol w:w="522"/>
        <w:gridCol w:w="4102"/>
        <w:gridCol w:w="6071"/>
      </w:tblGrid>
      <w:tr>
        <w:trPr>
          <w:trHeight w:val="104" w:hRule="atLeast"/>
        </w:trPr>
        <w:tc>
          <w:tcPr>
            <w:tcW w:w="106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помогательное оборудов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кое вспомогательное оборудование для узла обезвоживания Вы желаете включить в предложение: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34" w:name="__Fieldmark__17_4200977996"/>
            <w:bookmarkStart w:id="35" w:name="__Fieldmark__17_4200977996"/>
            <w:bookmarkEnd w:id="35"/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Шнековый насос подачи осадка на центрифугу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36" w:name="__Fieldmark__18_4200977996"/>
            <w:bookmarkStart w:id="37" w:name="__Fieldmark__18_4200977996"/>
            <w:bookmarkEnd w:id="37"/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Шнековый насос подачи полимера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38" w:name="__Fieldmark__19_4200977996"/>
            <w:bookmarkStart w:id="39" w:name="__Fieldmark__19_4200977996"/>
            <w:bookmarkEnd w:id="39"/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Установка приготовления и дозирования полимера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40" w:name="__Fieldmark__20_4200977996"/>
            <w:bookmarkStart w:id="41" w:name="__Fieldmark__20_4200977996"/>
            <w:bookmarkEnd w:id="41"/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татический миксер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42" w:name="__Fieldmark__21_4200977996"/>
            <w:bookmarkStart w:id="43" w:name="__Fieldmark__21_4200977996"/>
            <w:bookmarkEnd w:id="43"/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Расходомер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44" w:name="__Fieldmark__22_4200977996"/>
            <w:bookmarkStart w:id="45" w:name="__Fieldmark__22_4200977996"/>
            <w:bookmarkEnd w:id="45"/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Лоток для сброса обезвоженного кек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46" w:name="__Fieldmark__23_4200977996"/>
            <w:bookmarkStart w:id="47" w:name="__Fieldmark__23_4200977996"/>
            <w:bookmarkEnd w:id="47"/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Лоток для сброса фильтрата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48" w:name="__Fieldmark__24_4200977996"/>
            <w:bookmarkStart w:id="49" w:name="__Fieldmark__24_4200977996"/>
            <w:bookmarkEnd w:id="49"/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Шнековый конвейер для транспортировки обезвоженного осад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ругое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0" w:type="dxa"/>
        <w:jc w:val="left"/>
        <w:tblInd w:w="-108" w:type="dxa"/>
        <w:tblLayout w:type="fixed"/>
        <w:tblCellMar>
          <w:top w:w="57" w:type="dxa"/>
          <w:left w:w="108" w:type="dxa"/>
          <w:bottom w:w="113" w:type="dxa"/>
          <w:right w:w="108" w:type="dxa"/>
        </w:tblCellMar>
      </w:tblPr>
      <w:tblGrid>
        <w:gridCol w:w="522"/>
        <w:gridCol w:w="4102"/>
        <w:gridCol w:w="6056"/>
      </w:tblGrid>
      <w:tr>
        <w:trPr/>
        <w:tc>
          <w:tcPr>
            <w:tcW w:w="106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ичие здания или площадей для установки оборудования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аши предложения и пожелания 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795" w:right="497" w:gutter="0" w:header="720" w:top="1134" w:footer="0" w:bottom="65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color w:val="222A35"/>
        <w:sz w:val="28"/>
        <w:szCs w:val="28"/>
        <w:lang w:val="en-US" w:eastAsia="en-US"/>
      </w:rPr>
    </w:pPr>
    <w:r>
      <w:rPr>
        <w:rFonts w:cs="Arial Black" w:ascii="Arial Black" w:hAnsi="Arial Black"/>
        <w:color w:val="222A35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6370</wp:posOffset>
          </wp:positionH>
          <wp:positionV relativeFrom="paragraph">
            <wp:posOffset>-421005</wp:posOffset>
          </wp:positionV>
          <wp:extent cx="5156200" cy="137731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56200" cy="137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imes New Roman" w:hAnsi="Times New Roman" w:cs="Times New Roman"/>
        <w:color w:val="222A35"/>
        <w:sz w:val="24"/>
        <w:szCs w:val="28"/>
      </w:rPr>
    </w:pPr>
    <w:r>
      <w:rPr>
        <w:rFonts w:cs="Times New Roman" w:ascii="Times New Roman" w:hAnsi="Times New Roman"/>
        <w:color w:val="222A35"/>
        <w:sz w:val="24"/>
        <w:szCs w:val="28"/>
      </w:rPr>
    </w:r>
  </w:p>
  <w:p>
    <w:pPr>
      <w:pStyle w:val="Normal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ИНН 6317108519  КПП 631501001</w:t>
    </w:r>
  </w:p>
  <w:p>
    <w:pPr>
      <w:pStyle w:val="Normal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Россия, г. Самара, Мичурина 15 офис 503</w:t>
    </w:r>
  </w:p>
  <w:p>
    <w:pPr>
      <w:pStyle w:val="Normal"/>
      <w:jc w:val="right"/>
      <w:rPr/>
    </w:pPr>
    <w:r>
      <w:rPr>
        <w:rFonts w:cs="Times New Roman" w:ascii="Times New Roman" w:hAnsi="Times New Roman"/>
        <w:sz w:val="24"/>
      </w:rPr>
      <w:t>8 (800) 551 30 80</w:t>
    </w:r>
  </w:p>
  <w:p>
    <w:pPr>
      <w:pStyle w:val="Header"/>
      <w:jc w:val="right"/>
      <w:rPr>
        <w:rFonts w:ascii="Times New Roman" w:hAnsi="Times New Roman" w:cs="Times New Roman"/>
        <w:color w:val="0000FF"/>
        <w:sz w:val="24"/>
        <w:u w:val="single"/>
        <w:lang w:val="en-US"/>
      </w:rPr>
    </w:pPr>
    <w:r>
      <w:rPr>
        <w:rFonts w:cs="Times New Roman" w:ascii="Times New Roman" w:hAnsi="Times New Roman"/>
        <w:sz w:val="24"/>
        <w:lang w:val="en-US"/>
      </w:rPr>
      <w:t>info</w:t>
    </w:r>
    <w:r>
      <w:rPr>
        <w:rFonts w:cs="Times New Roman" w:ascii="Times New Roman" w:hAnsi="Times New Roman"/>
        <w:sz w:val="24"/>
      </w:rPr>
      <w:t>@</w:t>
    </w:r>
    <w:r>
      <w:rPr>
        <w:rFonts w:cs="Times New Roman" w:ascii="Times New Roman" w:hAnsi="Times New Roman"/>
        <w:sz w:val="24"/>
        <w:lang w:val="en-US"/>
      </w:rPr>
      <w:t>tvpolimer</w:t>
    </w:r>
    <w:r>
      <w:rPr>
        <w:rFonts w:cs="Times New Roman" w:ascii="Times New Roman" w:hAnsi="Times New Roman"/>
        <w:sz w:val="24"/>
      </w:rPr>
      <w:t>.</w:t>
    </w:r>
    <w:r>
      <w:rPr>
        <w:rFonts w:cs="Times New Roman" w:ascii="Times New Roman" w:hAnsi="Times New Roman"/>
        <w:sz w:val="24"/>
        <w:lang w:val="en-US"/>
      </w:rPr>
      <w:t>ru</w:t>
    </w:r>
    <w:r>
      <w:rPr>
        <w:rFonts w:cs="Times New Roman" w:ascii="Times New Roman" w:hAnsi="Times New Roman"/>
        <w:sz w:val="24"/>
      </w:rPr>
      <w:t xml:space="preserve"> / </w:t>
    </w:r>
    <w:hyperlink r:id="rId2">
      <w:r>
        <w:rPr>
          <w:rStyle w:val="InternetLink"/>
          <w:rFonts w:cs="Times New Roman" w:ascii="Times New Roman" w:hAnsi="Times New Roman"/>
          <w:sz w:val="24"/>
          <w:lang w:val="en-US"/>
        </w:rPr>
        <w:t>tvpolimer.ru</w:t>
      </w:r>
    </w:hyperlink>
  </w:p>
  <w:p>
    <w:pPr>
      <w:pStyle w:val="Header"/>
      <w:rPr>
        <w:rFonts w:ascii="Times New Roman" w:hAnsi="Times New Roman" w:cs="Times New Roman"/>
        <w:color w:val="0000FF"/>
        <w:sz w:val="24"/>
        <w:u w:val="single"/>
        <w:lang w:val="en-US"/>
      </w:rPr>
    </w:pPr>
    <w:r>
      <w:rPr>
        <w:rFonts w:cs="Times New Roman" w:ascii="Times New Roman" w:hAnsi="Times New Roman"/>
        <w:color w:val="0000FF"/>
        <w:sz w:val="24"/>
        <w:u w:val="single"/>
        <w:lang w:val="en-US"/>
      </w:rPr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Yu Gothic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eastAsia="Arial Unicode MS;Yu Gothic" w:cs="Mangal"/>
      <w:kern w:val="2"/>
      <w:szCs w:val="24"/>
      <w:lang w:bidi="hi-IN"/>
    </w:rPr>
  </w:style>
  <w:style w:type="character" w:styleId="Style17">
    <w:name w:val="Нижний колонтитул Знак"/>
    <w:qFormat/>
    <w:rPr>
      <w:rFonts w:ascii="Arial" w:hAnsi="Arial" w:eastAsia="Arial Unicode MS;Yu Gothic" w:cs="Mangal"/>
      <w:kern w:val="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vpolim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09:00Z</dcterms:created>
  <dc:creator>admin</dc:creator>
  <dc:description/>
  <cp:keywords/>
  <dc:language>en-US</dc:language>
  <cp:lastModifiedBy>Попов Cергей Николаевич</cp:lastModifiedBy>
  <cp:lastPrinted>2012-07-17T09:15:00Z</cp:lastPrinted>
  <dcterms:modified xsi:type="dcterms:W3CDTF">2021-12-03T06:36:00Z</dcterms:modified>
  <cp:revision>3</cp:revision>
  <dc:subject/>
  <dc:title/>
</cp:coreProperties>
</file>