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аз Флотацио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заказч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: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приятия: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_________________________</w:t>
              <w:tab/>
              <w:t xml:space="preserve"> Местонахождение объекта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______________________</w:t>
              <w:tab/>
              <w:t xml:space="preserve"> Должность: 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 Факс: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Категория сточных вод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2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Характеристики системы водоотведения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969"/>
        <w:gridCol w:w="1900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очных вод, поступающих на очист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часовой расход сточных в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еравномерности притока сточных в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одачи сточных вод на очистку (самотечный/напорны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тведения очищенных стоков (самотечный/напорны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оказа</w:t>
      </w:r>
      <w:r>
        <w:rPr/>
        <w:t>тели состава исходных сточных вод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55"/>
        <w:gridCol w:w="1259"/>
        <w:gridCol w:w="422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ºС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об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аммонийных со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об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ность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компон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Условия прие</w:t>
      </w:r>
      <w:r>
        <w:rPr/>
        <w:t>ма очищенных сточных вод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2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 рыбохозяйственного назначе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 культурно-бытового назначе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анализац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оротного водоснабже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Требования к очищенной воде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81"/>
        <w:gridCol w:w="1259"/>
        <w:gridCol w:w="469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общ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аммонийных со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нитри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нитра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содерж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нгредиен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Конструктивные решения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760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рудования (углеродистая сталь, нержавеющая сталь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оборудования (на открытом воздухе, в отапливаемом помещении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Краткое описание имеющихся очистных сооруж</w:t>
      </w:r>
      <w:r>
        <w:rPr/>
        <w:t>ений с указанием степени очистки стока, их техническое состояние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550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очищенных вод в оборотном цик</w:t>
      </w:r>
      <w:r>
        <w:rPr/>
        <w:t>ле (если есть – указать требования к оборотной воде)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390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>Необходимость выполнения проектных работ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390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</w:t>
      </w:r>
      <w:r>
        <w:rPr/>
        <w:t>ия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760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воживание осадка, шлама, пены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8300</wp:posOffset>
          </wp:positionH>
          <wp:positionV relativeFrom="paragraph">
            <wp:posOffset>-408940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Н 6317108519  КПП 631501001</w:t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оссия, г. Самара, Мичурина 15 офис 503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8 (800) 551 30 80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info@tvpolimer.ru / tvpolime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6:00Z</dcterms:created>
  <dc:creator>Ерополов</dc:creator>
  <dc:description/>
  <cp:keywords/>
  <dc:language>en-US</dc:language>
  <cp:lastModifiedBy>Попов Cергей Николаевич</cp:lastModifiedBy>
  <dcterms:modified xsi:type="dcterms:W3CDTF">2021-12-03T07:26:00Z</dcterms:modified>
  <cp:revision>3</cp:revision>
  <dc:subject/>
  <dc:title/>
</cp:coreProperties>
</file>