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рлиф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ведения о заказчик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: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едприятия: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:_________________________</w:t>
              <w:tab/>
              <w:t xml:space="preserve"> Местонахождение объекта: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______________________</w:t>
              <w:tab/>
              <w:t xml:space="preserve"> Должность: 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 Факс: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Вид перекачиваемой жидкости (ил, сырой осадок, сточная вода)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Расход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: 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ведения о сооружении, в котором предполагается монтировать эрл</w:t>
      </w:r>
      <w:r>
        <w:rPr/>
        <w:t>ифт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80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оору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сооружения с указанием габаритов сооружения, объ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установки эрлифта (план, разрез) или чертежи соору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ли опорожнение отстойника. До какой отметки скачив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быточное давление воздуха на входе в эрлифт :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Обязательно указать схему работы эрлифта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А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размеры эрлифта (на схеме эрлифта – схема А или 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ать схему существующего эрлифта с указанием всех размеров (длина, диаметр, глубина погружения форсу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хемы А указать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ину L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аметр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хемы Б указа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лину L, L1…Ln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аметр d, d1. . . d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57" w:hanging="360"/>
        <w:rPr/>
      </w:pPr>
      <w:r>
        <w:rPr/>
        <w:t>Дополнительные сведения</w:t>
      </w:r>
    </w:p>
    <w:tbl>
      <w:tblPr>
        <w:tblW w:w="100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67"/>
      </w:tblGrid>
      <w:tr>
        <w:trPr>
          <w:trHeight w:val="43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хема эрлифта А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65425" cy="42430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5520" cy="4242960"/>
                                <a:chOff x="0" y="0"/>
                                <a:chExt cx="2765520" cy="4242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65520" cy="424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3762360"/>
                                  <a:ext cx="38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1653480"/>
                                  <a:ext cx="8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7280" y="718200"/>
                                  <a:ext cx="181080" cy="50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5360" y="111888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2400" y="1118880"/>
                                  <a:ext cx="82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607" h="10800">
                                      <a:moveTo>
                                        <a:pt x="10800" y="0"/>
                                      </a:moveTo>
                                      <a:arcTo wR="10800" hR="10800" stAng="-5400000" swAng="1933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607" h="10800">
                                      <a:moveTo>
                                        <a:pt x="10800" y="0"/>
                                      </a:moveTo>
                                      <a:arcTo wR="10800" hR="10800" stAng="-5400000" swAng="1933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1880" y="1118160"/>
                                  <a:ext cx="1296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635" h="11696">
                                      <a:moveTo>
                                        <a:pt x="8965" y="157"/>
                                      </a:moveTo>
                                      <a:arcTo wR="10800" hR="10800" stAng="-5987052" swAng="62728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635" h="11696">
                                      <a:moveTo>
                                        <a:pt x="8965" y="157"/>
                                      </a:moveTo>
                                      <a:arcTo wR="10800" hR="10800" stAng="-5987052" swAng="627288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2400" y="1167840"/>
                                  <a:ext cx="335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5520" y="1167840"/>
                                  <a:ext cx="572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124452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1198080"/>
                                  <a:ext cx="720" cy="29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149148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4760" y="119880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6320" y="1225080"/>
                                  <a:ext cx="68760" cy="115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778">
                                      <a:moveTo>
                                        <a:pt x="36" y="0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78"/>
                                      </a:lnTo>
                                      <a:lnTo>
                                        <a:pt x="17" y="1778"/>
                                      </a:lnTo>
                                      <a:lnTo>
                                        <a:pt x="36" y="1778"/>
                                      </a:lnTo>
                                      <a:lnTo>
                                        <a:pt x="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24272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1821960"/>
                                  <a:ext cx="161928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1823040"/>
                                  <a:ext cx="720" cy="118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080" y="1816200"/>
                                  <a:ext cx="720" cy="119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160" y="3526200"/>
                                  <a:ext cx="1017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160" y="3571920"/>
                                  <a:ext cx="10476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1819440"/>
                                  <a:ext cx="720" cy="79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768040"/>
                                  <a:ext cx="3960" cy="80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615400"/>
                                  <a:ext cx="7236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1360" y="2719080"/>
                                  <a:ext cx="608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60" y="2665080"/>
                                  <a:ext cx="1296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1922040"/>
                                  <a:ext cx="1284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120" y="1925280"/>
                                  <a:ext cx="483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2044080"/>
                                  <a:ext cx="335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040120"/>
                                  <a:ext cx="3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5320" y="2050920"/>
                                  <a:ext cx="129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2166120"/>
                                  <a:ext cx="30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2158200"/>
                                  <a:ext cx="419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2169720"/>
                                  <a:ext cx="24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0600" y="2378880"/>
                                  <a:ext cx="1638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6320" y="27068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080" y="2714760"/>
                                  <a:ext cx="720" cy="6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0280" y="2748960"/>
                                  <a:ext cx="60840" cy="3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3301200"/>
                                  <a:ext cx="30600" cy="6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8600" y="2745000"/>
                                  <a:ext cx="567720" cy="56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5240" y="2766600"/>
                                  <a:ext cx="613440" cy="602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4360" y="3304080"/>
                                  <a:ext cx="3582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0" y="3368520"/>
                                  <a:ext cx="388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9832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6200" y="3008160"/>
                                  <a:ext cx="571680" cy="56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960" y="3004200"/>
                                  <a:ext cx="537120" cy="525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266904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3640" y="239472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239472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3640" y="241740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241740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3640" y="244800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244404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247068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0" y="266904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2501280"/>
                                  <a:ext cx="190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255456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252792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250128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3640" y="247464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67264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252396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239472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440" y="241740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440" y="244404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247464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440" y="250128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258120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258516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255852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258516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440" y="257760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266904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2398320"/>
                                  <a:ext cx="190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241740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244404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247464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250524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8680" y="2527920"/>
                                  <a:ext cx="266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440" y="252396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255096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255852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3640" y="260784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260784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260424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2611800"/>
                                  <a:ext cx="190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263844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2634480"/>
                                  <a:ext cx="266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440" y="2630880"/>
                                  <a:ext cx="306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263844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0640" y="1853640"/>
                                  <a:ext cx="4968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6320" y="1933560"/>
                                  <a:ext cx="4968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080" y="2017440"/>
                                  <a:ext cx="5328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080" y="2093760"/>
                                  <a:ext cx="5724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360" y="2166120"/>
                                  <a:ext cx="5724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2246040"/>
                                  <a:ext cx="6480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2325960"/>
                                  <a:ext cx="6480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2413800"/>
                                  <a:ext cx="6480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2501280"/>
                                  <a:ext cx="6084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2588760"/>
                                  <a:ext cx="6876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6320" y="2676600"/>
                                  <a:ext cx="5724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080" y="2741400"/>
                                  <a:ext cx="6084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2817360"/>
                                  <a:ext cx="6480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2889720"/>
                                  <a:ext cx="6876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2962440"/>
                                  <a:ext cx="54000" cy="57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3526200"/>
                                  <a:ext cx="7236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3526200"/>
                                  <a:ext cx="6876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3526200"/>
                                  <a:ext cx="6480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3526200"/>
                                  <a:ext cx="6480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525480"/>
                                  <a:ext cx="4968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3525480"/>
                                  <a:ext cx="5328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3522240"/>
                                  <a:ext cx="4968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3526920"/>
                                  <a:ext cx="3420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3522960"/>
                                  <a:ext cx="3816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3526920"/>
                                  <a:ext cx="3060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3522960"/>
                                  <a:ext cx="3816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3522240"/>
                                  <a:ext cx="3060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3519000"/>
                                  <a:ext cx="3060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3457440"/>
                                  <a:ext cx="3060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4640" y="3385080"/>
                                  <a:ext cx="2664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3305160"/>
                                  <a:ext cx="2664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520" y="3228840"/>
                                  <a:ext cx="2664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840" y="3152880"/>
                                  <a:ext cx="2664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3061440"/>
                                  <a:ext cx="2664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3394800"/>
                                  <a:ext cx="720" cy="37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3390840"/>
                                  <a:ext cx="3960" cy="38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3604320"/>
                                  <a:ext cx="33156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7400" y="3133800"/>
                                  <a:ext cx="605880" cy="59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3381480"/>
                                  <a:ext cx="35064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2787120"/>
                                  <a:ext cx="34668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4640" y="3495600"/>
                                  <a:ext cx="799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8160" y="3331800"/>
                                  <a:ext cx="24012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3259440"/>
                                  <a:ext cx="7992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4640" y="3255480"/>
                                  <a:ext cx="24012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880" y="2379240"/>
                                  <a:ext cx="731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1360" y="1929600"/>
                                  <a:ext cx="72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886040" y="2231280"/>
                                  <a:ext cx="12240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2080" y="1971720"/>
                                  <a:ext cx="12204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857600" y="1612080"/>
                                  <a:ext cx="17964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360" y="1163880"/>
                                  <a:ext cx="94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1360" y="1161360"/>
                                  <a:ext cx="3960" cy="75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0560" y="1261080"/>
                                  <a:ext cx="1296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62320" y="1162080"/>
                                  <a:ext cx="3960" cy="121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2800" y="1281960"/>
                                  <a:ext cx="156240" cy="49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3520" y="921960"/>
                                  <a:ext cx="11052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39360" y="586800"/>
                                  <a:ext cx="0" cy="63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0600" y="565920"/>
                                  <a:ext cx="4320" cy="66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7360" y="622440"/>
                                  <a:ext cx="5259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5960" y="468720"/>
                                  <a:ext cx="10296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1080" y="2884320"/>
                                  <a:ext cx="5328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958600">
                                  <a:off x="1213200" y="2504160"/>
                                  <a:ext cx="34668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095">
                                      <a:moveTo>
                                        <a:pt x="14752" y="749"/>
                                      </a:moveTo>
                                      <a:arcTo wR="10800" hR="10800" stAng="-4112107" swAng="50944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095">
                                      <a:moveTo>
                                        <a:pt x="14752" y="749"/>
                                      </a:moveTo>
                                      <a:arcTo wR="10800" hR="10800" stAng="-4112107" swAng="50944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4880" y="2470680"/>
                                  <a:ext cx="3816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560" y="2729880"/>
                                  <a:ext cx="914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7600" y="2436480"/>
                                  <a:ext cx="18684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2440440"/>
                                  <a:ext cx="838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2497320"/>
                                  <a:ext cx="17892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6040" y="2356560"/>
                                  <a:ext cx="32004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8560" y="2355840"/>
                                  <a:ext cx="533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8560" y="2200320"/>
                                  <a:ext cx="491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Форсун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830520" y="1657440"/>
                                  <a:ext cx="70884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0" y="1491480"/>
                                  <a:ext cx="7315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Илоподъёмна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1659240"/>
                                  <a:ext cx="28584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труб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16400" y="1291680"/>
                                  <a:ext cx="17136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40" y="1289520"/>
                                  <a:ext cx="52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360" y="1118160"/>
                                  <a:ext cx="33516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Лото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925920" y="901080"/>
                                  <a:ext cx="21348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901080"/>
                                  <a:ext cx="86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744840"/>
                                  <a:ext cx="78480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Илоотводяща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120" y="916200"/>
                                  <a:ext cx="28188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труб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66000" y="275760"/>
                                  <a:ext cx="87480" cy="43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3480" y="276120"/>
                                  <a:ext cx="98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3480" y="127080"/>
                                  <a:ext cx="97164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оздухоотделит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98360" y="1699920"/>
                                  <a:ext cx="43884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общ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7.75pt;height:334.1pt" coordorigin="0,0" coordsize="4355,6682">
                      <v:rect id="shape_0" stroked="f" o:allowincell="t" style="position:absolute;left:0;top:0;width:4354;height:66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30,5925" to="1541,5925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,2604" to="1301,260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295;top:1131;width:284;height:796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772,1762" to="2284,1762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607,10800" path="l0,21600xee" stroked="t" o:allowincell="t" style="position:absolute;left:1752;top:1762;width:12;height:226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635,11696" path="l0,21600xee" stroked="t" o:allowincell="t" style="position:absolute;left:1578;top:1761;width:203;height:194;flip:x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752,1839" to="2279,1839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662;top:1839;width:89;height:108;flip:x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578,1960" to="1661,196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62,1887" to="1362,234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62,2349" to="1865,234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66,1888" to="1866,2343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36,1778" path="m36,0l17,0l0,0l0,1778l17,1778l36,1778l36,0e" stroked="t" o:allowincell="t" style="position:absolute;left:2388;top:1929;width:107;height:1811;mso-wrap-style:none;v-text-anchor:middle;mso-position-horizontal-relative:char">
                        <v:fill o:detectmouseclick="t" on="false"/>
                        <v:stroke color="#242729" weight="19080" joinstyle="round" endcap="flat"/>
                        <w10:wrap type="none"/>
                      </v:shape>
                      <v:line id="shape_0" from="366,2869" to="2915,287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04,2871" to="2904,474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08,2860" to="2808,474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2,5553" to="1973,5553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2,5625" to="2021,5625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6,2865" to="366,41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,4359" to="371,5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,4119" to="479,41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,4282" to="365,435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,4197" to="473,428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,3027" to="2387,302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0,3032" to="3251,30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3219" to="1139,32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213" to="2069,32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4,3230" to="2747,323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,3411" to="881,34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6,3399" to="1775,33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3417" to="2345,34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316;top:3746;width:257;height:522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2388,4263" to="2388,432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96,4275" to="2496,437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94,4329" to="2489,437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94,5199" to="1541,530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94,4323" to="2387,5204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36,4357" to="2501,5305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36,5203" to="1499,5203" stroked="t" o:allowincell="t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30,5305" to="1541,5305" stroked="t" o:allowincell="t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36,5194" to="936,531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10,4737" to="2909,5624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62,4731" to="2807,5558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412;top:4203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352;top:3771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406;top:3771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352;top:3807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406;top:3807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352;top:3855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406;top:3849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412;top:3891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466;top:4203;width:35;height:35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412;top:3939;width:29;height:23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346;top:4023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346;top:3981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346;top:3939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352;top:3897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340;top:4209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400;top:3975;width:41;height:41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460;top:3771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454;top:3807;width:35;height:35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454;top:3849;width:35;height:35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460;top:3897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454;top:3939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346;top:4065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508;top:4071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412;top:4029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400;top:4071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454;top:4059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514;top:4203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514;top:3777;width:29;height:23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508;top:3807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508;top:3849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508;top:3897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508;top:3945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502;top:3981;width:41;height:35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454;top:3975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460;top:4017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514;top:4029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352;top:4107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412;top:4107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460;top:4101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514;top:4113;width:29;height:23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346;top:4155;width:35;height:35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400;top:4149;width:41;height:35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454;top:4143;width:47;height:41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514;top:4155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line id="shape_0" from="2820,2919" to="2897,2978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13,3045" to="2890,3104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08,3177" to="2891,3236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08,3297" to="2897,3356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07,3411" to="2896,3476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02,3537" to="2903,3614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01,3663" to="2902,3734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01,3801" to="2902,3866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02,3939" to="2897,3998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02,4077" to="2909,4142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13,4215" to="2902,4274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08,4317" to="2903,4388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01,4437" to="2902,4508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01,4551" to="2908,4622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01,4665" to="2885,4754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4,5553" to="497,5630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2,5553" to="629,5624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4,5553" to="755,5624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6,5553" to="887,5630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36,5552" to="1013,5617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56,5552" to="1139,5629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76,5547" to="1253,5629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14,5554" to="1367,5619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34,5548" to="1493,5619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72,5554" to="1619,5613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98,5548" to="1757,5619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36,5547" to="1883,5612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50,5542" to="1997,5619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70,5445" to="2117,5522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96,5331" to="2237,5396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22,5205" to="2363,5276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42,5085" to="2483,5162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62,4965" to="2603,5042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18,4821" to="2759,4886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30,5346" to="930,59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6,5340" to="1541,59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78;top:5676;width:521;height:16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6,4935" to="3059,5876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0,5325" to="2111,58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4,4389" to="3059,49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6,5505" to="2321,56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8,5247" to="2705,562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0,5133" to="2705,52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6,5127" to="2573,549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8,3747" to="3749,37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6,3039" to="3246,3752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970;top:3514;width:192;height:2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964;top:3105;width:191;height:36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926;top:2539;width:282;height:21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268,1833" to="3761,18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6,1829" to="3251,3025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46;top:1986;width:203;height:57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20,1830" to="3725,3743" stroked="t" o:allowincell="t" style="position:absolute;flip:x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390;top:2019;width:245;height:7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974;top:1452;width:173;height:2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424,924" to="2424,19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7,891" to="1613,193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2,980" to="2429,982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62;top:738;width:161;height:1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86,4542" to="2069,462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origin="10800,749" coordsize="10800,13095" path="l0,21600xee" stroked="t" o:allowincell="t" style="position:absolute;left:1910;top:3943;width:545;height:566;flip:x;mso-wrap-style:none;v-text-anchor:middle;rotation:1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244,3891" to="2303,392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56,4299" to="1799,43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0,3837" to="1943,429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0,3843" to="2081,3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3933" to="2081,438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6,3711" to="2339,3884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3710" to="1829,371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90;top:3465;width:773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орсун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08,2610" to="2423,3131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02;top:2349;width:1151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лоподъёмна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;top:2613;width:449;height:2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руб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128,2034" to="1397,2225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,2031" to="1127,203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68;top:1761;width:527;height:2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ото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58,1419" to="1793,1784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,1419" to="1451,14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38;top:1173;width:1235;height:1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лоотводяща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4;top:1443;width:443;height:2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руб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466,434" to="2603,112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4,435" to="4157,4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04;top:200;width:1529;height:2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здухоотделите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47;top:2677;width:690;height:21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об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эрлифта 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63950" cy="39935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080" cy="3993480"/>
                                <a:chOff x="0" y="0"/>
                                <a:chExt cx="3664080" cy="3993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64080" cy="399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7520" y="3761640"/>
                                  <a:ext cx="38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6840" y="767160"/>
                                  <a:ext cx="6973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0" y="717480"/>
                                  <a:ext cx="181080" cy="50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2120" y="111816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9520" y="1118160"/>
                                  <a:ext cx="82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607" h="10800">
                                      <a:moveTo>
                                        <a:pt x="10800" y="0"/>
                                      </a:moveTo>
                                      <a:arcTo wR="10800" hR="10800" stAng="-5400000" swAng="1933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607" h="10800">
                                      <a:moveTo>
                                        <a:pt x="10800" y="0"/>
                                      </a:moveTo>
                                      <a:arcTo wR="10800" hR="10800" stAng="-5400000" swAng="1933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9000" y="1117440"/>
                                  <a:ext cx="1296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635" h="11696">
                                      <a:moveTo>
                                        <a:pt x="8965" y="157"/>
                                      </a:moveTo>
                                      <a:arcTo wR="10800" hR="10800" stAng="-5987052" swAng="62728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635" h="11696">
                                      <a:moveTo>
                                        <a:pt x="8965" y="157"/>
                                      </a:moveTo>
                                      <a:arcTo wR="10800" hR="10800" stAng="-5987052" swAng="627288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9520" y="1167120"/>
                                  <a:ext cx="335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2280" y="1167120"/>
                                  <a:ext cx="572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9000" y="12438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3440" y="1224360"/>
                                  <a:ext cx="68760" cy="115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778">
                                      <a:moveTo>
                                        <a:pt x="36" y="0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78"/>
                                      </a:lnTo>
                                      <a:lnTo>
                                        <a:pt x="17" y="1778"/>
                                      </a:lnTo>
                                      <a:lnTo>
                                        <a:pt x="36" y="1778"/>
                                      </a:lnTo>
                                      <a:lnTo>
                                        <a:pt x="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24272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1821240"/>
                                  <a:ext cx="161928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040" y="1822320"/>
                                  <a:ext cx="720" cy="118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0200" y="1815480"/>
                                  <a:ext cx="720" cy="119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3280" y="3525480"/>
                                  <a:ext cx="1017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3280" y="3571200"/>
                                  <a:ext cx="10476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1818720"/>
                                  <a:ext cx="720" cy="79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2767320"/>
                                  <a:ext cx="3960" cy="80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2615040"/>
                                  <a:ext cx="7236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8480" y="2718360"/>
                                  <a:ext cx="608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8480" y="2664360"/>
                                  <a:ext cx="1296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1921680"/>
                                  <a:ext cx="1284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8240" y="1924560"/>
                                  <a:ext cx="483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2043360"/>
                                  <a:ext cx="335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520" y="2039760"/>
                                  <a:ext cx="3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440" y="2050560"/>
                                  <a:ext cx="129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2165400"/>
                                  <a:ext cx="30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0" y="2157840"/>
                                  <a:ext cx="419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9120" y="2169000"/>
                                  <a:ext cx="24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7720" y="2378160"/>
                                  <a:ext cx="1638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3440" y="27064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1840" y="2714040"/>
                                  <a:ext cx="720" cy="6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040" y="2748240"/>
                                  <a:ext cx="60840" cy="3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720" y="3300840"/>
                                  <a:ext cx="30600" cy="6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5720" y="2744640"/>
                                  <a:ext cx="567720" cy="56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360" y="2766240"/>
                                  <a:ext cx="613440" cy="602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71480" y="3303360"/>
                                  <a:ext cx="3582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67520" y="3368160"/>
                                  <a:ext cx="388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1480" y="329760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3320" y="3007440"/>
                                  <a:ext cx="571680" cy="56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2720" y="3003480"/>
                                  <a:ext cx="537120" cy="525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8560" y="266832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9400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4600" y="239400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41668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4600" y="241668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44728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4600" y="244332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8560" y="247032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760" y="266832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8560" y="2500560"/>
                                  <a:ext cx="190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0" y="255384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0" y="252720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0" y="250056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47392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2840" y="267192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252360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9160" y="239400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0" y="241668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0" y="244332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9160" y="247392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0" y="250056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0" y="258048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9400" y="258444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8560" y="255780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258444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0" y="257688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360" y="266832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360" y="2397600"/>
                                  <a:ext cx="190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9400" y="241668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9400" y="244332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9400" y="247392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9400" y="250452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800" y="2527200"/>
                                  <a:ext cx="266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0" y="252360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9160" y="255024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360" y="255780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60748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8560" y="260748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9160" y="260352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360" y="2611080"/>
                                  <a:ext cx="190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0" y="263772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2634120"/>
                                  <a:ext cx="266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0" y="2630160"/>
                                  <a:ext cx="306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360" y="263772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7760" y="1852920"/>
                                  <a:ext cx="4968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3080" y="1932840"/>
                                  <a:ext cx="4968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0200" y="2016720"/>
                                  <a:ext cx="5328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0200" y="2093040"/>
                                  <a:ext cx="5724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9480" y="2165400"/>
                                  <a:ext cx="5724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240" y="2245320"/>
                                  <a:ext cx="6480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5520" y="2325240"/>
                                  <a:ext cx="6480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5520" y="2413080"/>
                                  <a:ext cx="6480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240" y="2500560"/>
                                  <a:ext cx="6084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240" y="2588400"/>
                                  <a:ext cx="6876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3080" y="2675880"/>
                                  <a:ext cx="5724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0200" y="2740680"/>
                                  <a:ext cx="6084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5520" y="2817000"/>
                                  <a:ext cx="6480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5520" y="2889360"/>
                                  <a:ext cx="6876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5520" y="2961720"/>
                                  <a:ext cx="54000" cy="57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840" y="3525480"/>
                                  <a:ext cx="7236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8320" y="3525480"/>
                                  <a:ext cx="6876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3525480"/>
                                  <a:ext cx="6480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080" y="3525480"/>
                                  <a:ext cx="6480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1480" y="3524760"/>
                                  <a:ext cx="4968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7440" y="3524760"/>
                                  <a:ext cx="5328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760" y="3521880"/>
                                  <a:ext cx="4968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240" y="3526200"/>
                                  <a:ext cx="3420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560" y="3522240"/>
                                  <a:ext cx="3816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5040" y="3526200"/>
                                  <a:ext cx="3060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5320" y="3522240"/>
                                  <a:ext cx="3816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0" y="3521880"/>
                                  <a:ext cx="3060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5160" y="3518640"/>
                                  <a:ext cx="3060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1480" y="3457080"/>
                                  <a:ext cx="3060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1400" y="3384720"/>
                                  <a:ext cx="2664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1320" y="3304440"/>
                                  <a:ext cx="2664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3228480"/>
                                  <a:ext cx="2664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960" y="3152160"/>
                                  <a:ext cx="2664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2960" y="3060720"/>
                                  <a:ext cx="2664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7520" y="3394080"/>
                                  <a:ext cx="720" cy="37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360" y="3390120"/>
                                  <a:ext cx="3960" cy="38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8120" y="3603600"/>
                                  <a:ext cx="33156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4160" y="3133080"/>
                                  <a:ext cx="605880" cy="59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7480" y="3380760"/>
                                  <a:ext cx="35064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360" y="2786400"/>
                                  <a:ext cx="34668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1400" y="3494880"/>
                                  <a:ext cx="799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5280" y="3331080"/>
                                  <a:ext cx="24012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5120" y="3258720"/>
                                  <a:ext cx="7992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1400" y="3255120"/>
                                  <a:ext cx="24012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6640" y="2378880"/>
                                  <a:ext cx="731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8120" y="1929240"/>
                                  <a:ext cx="72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963160" y="2230560"/>
                                  <a:ext cx="12240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0" y="1971000"/>
                                  <a:ext cx="12204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934360" y="1611720"/>
                                  <a:ext cx="17964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7120" y="1163160"/>
                                  <a:ext cx="94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8120" y="1160640"/>
                                  <a:ext cx="3960" cy="75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47680" y="1260360"/>
                                  <a:ext cx="1296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9080" y="1161360"/>
                                  <a:ext cx="3960" cy="121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22000" y="1315800"/>
                                  <a:ext cx="156240" cy="49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0280" y="921240"/>
                                  <a:ext cx="11052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16120" y="586080"/>
                                  <a:ext cx="0" cy="63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7360" y="565200"/>
                                  <a:ext cx="4320" cy="66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4120" y="621720"/>
                                  <a:ext cx="5259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2720" y="468000"/>
                                  <a:ext cx="10296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38200" y="2883600"/>
                                  <a:ext cx="5328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958600">
                                  <a:off x="2290320" y="2503440"/>
                                  <a:ext cx="34668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095">
                                      <a:moveTo>
                                        <a:pt x="14752" y="749"/>
                                      </a:moveTo>
                                      <a:arcTo wR="10800" hR="10800" stAng="-4112107" swAng="50944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095">
                                      <a:moveTo>
                                        <a:pt x="14752" y="749"/>
                                      </a:moveTo>
                                      <a:arcTo wR="10800" hR="10800" stAng="-4112107" swAng="50944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0" y="2470320"/>
                                  <a:ext cx="3816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8680" y="2729160"/>
                                  <a:ext cx="914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4720" y="2435760"/>
                                  <a:ext cx="18684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5160" y="2439720"/>
                                  <a:ext cx="838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0120" y="2496960"/>
                                  <a:ext cx="17892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42800" y="2355840"/>
                                  <a:ext cx="32004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5680" y="2355120"/>
                                  <a:ext cx="533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5680" y="2199600"/>
                                  <a:ext cx="491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Форсун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16120" y="770400"/>
                                  <a:ext cx="270360" cy="121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1120" y="591840"/>
                                  <a:ext cx="7315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Илоподъёмна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0040" y="797400"/>
                                  <a:ext cx="28584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труб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037240" y="408960"/>
                                  <a:ext cx="18684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8560" y="405000"/>
                                  <a:ext cx="864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6120" y="241200"/>
                                  <a:ext cx="78480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Илоотводящи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5960" y="428040"/>
                                  <a:ext cx="33516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труб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23680" y="263520"/>
                                  <a:ext cx="2304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720" y="267840"/>
                                  <a:ext cx="937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1080" y="123120"/>
                                  <a:ext cx="104004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Воздухоотделит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4400" y="1178640"/>
                                  <a:ext cx="1899360" cy="480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040" y="1311840"/>
                                  <a:ext cx="1878480" cy="480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8840" y="1315800"/>
                                  <a:ext cx="61164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3120" y="0"/>
                                    <a:ext cx="48816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112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635" h="11696">
                                        <a:moveTo>
                                          <a:pt x="8965" y="157"/>
                                        </a:moveTo>
                                        <a:arcTo wR="10800" hR="10800" stAng="-5987052" swAng="62728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635" h="11696">
                                        <a:moveTo>
                                          <a:pt x="8965" y="157"/>
                                        </a:moveTo>
                                        <a:arcTo wR="10800" hR="10800" stAng="-5987052" swAng="62728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720" y="49320"/>
                                    <a:ext cx="483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760" y="4932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26360"/>
                                    <a:ext cx="558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549440" y="728280"/>
                                  <a:ext cx="72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47520" y="900360"/>
                                  <a:ext cx="7560" cy="68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0" y="1068120"/>
                                  <a:ext cx="396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1120" y="751680"/>
                                  <a:ext cx="59436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7920" y="626040"/>
                                  <a:ext cx="56016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5440" y="645120"/>
                                  <a:ext cx="13320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8320" y="774720"/>
                                  <a:ext cx="12204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1574280"/>
                                  <a:ext cx="11556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20444400">
                                  <a:off x="2159280" y="1150920"/>
                                  <a:ext cx="1573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384" h="10800">
                                      <a:moveTo>
                                        <a:pt x="10800" y="0"/>
                                      </a:moveTo>
                                      <a:arcTo wR="10800" hR="10800" stAng="-5400000" swAng="44432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384" h="10800">
                                      <a:moveTo>
                                        <a:pt x="10800" y="0"/>
                                      </a:moveTo>
                                      <a:arcTo wR="10800" hR="10800" stAng="-5400000" swAng="444321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720" y="907920"/>
                                  <a:ext cx="58680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0160" y="1464480"/>
                                  <a:ext cx="60912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3120" y="0"/>
                                    <a:ext cx="48564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040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635" h="11696">
                                        <a:moveTo>
                                          <a:pt x="8965" y="157"/>
                                        </a:moveTo>
                                        <a:arcTo wR="10800" hR="10800" stAng="-5987052" swAng="62728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635" h="11696">
                                        <a:moveTo>
                                          <a:pt x="8965" y="157"/>
                                        </a:moveTo>
                                        <a:arcTo wR="10800" hR="10800" stAng="-5987052" swAng="62728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080" y="49320"/>
                                    <a:ext cx="4802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120" y="49320"/>
                                    <a:ext cx="597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26360"/>
                                    <a:ext cx="558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5000" y="1620360"/>
                                  <a:ext cx="61164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3120" y="0"/>
                                    <a:ext cx="48816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112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635" h="11696">
                                        <a:moveTo>
                                          <a:pt x="8965" y="157"/>
                                        </a:moveTo>
                                        <a:arcTo wR="10800" hR="10800" stAng="-5987052" swAng="62728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635" h="11696">
                                        <a:moveTo>
                                          <a:pt x="8965" y="157"/>
                                        </a:moveTo>
                                        <a:arcTo wR="10800" hR="10800" stAng="-5987052" swAng="62728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720" y="49680"/>
                                    <a:ext cx="483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760" y="4968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26360"/>
                                    <a:ext cx="558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08920" y="503640"/>
                                  <a:ext cx="13788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7920" y="1655280"/>
                                  <a:ext cx="12204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55" h="12126">
                                      <a:moveTo>
                                        <a:pt x="10645" y="1"/>
                                      </a:moveTo>
                                      <a:arcTo wR="10800" hR="10800" stAng="-5449416" swAng="58726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55" h="12126">
                                      <a:moveTo>
                                        <a:pt x="10645" y="1"/>
                                      </a:moveTo>
                                      <a:arcTo wR="10800" hR="10800" stAng="-5449416" swAng="5872684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631600">
                                  <a:off x="258480" y="1792080"/>
                                  <a:ext cx="10476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30" h="10735">
                                      <a:moveTo>
                                        <a:pt x="11979" y="65"/>
                                      </a:moveTo>
                                      <a:arcTo wR="10800" hR="10800" stAng="-5023929" swAng="36347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30" h="10735">
                                      <a:moveTo>
                                        <a:pt x="11979" y="65"/>
                                      </a:moveTo>
                                      <a:arcTo wR="10800" hR="10800" stAng="-5023929" swAng="3634761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74600">
                                  <a:off x="96840" y="1845000"/>
                                  <a:ext cx="159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67" h="10800">
                                      <a:moveTo>
                                        <a:pt x="10800" y="0"/>
                                      </a:moveTo>
                                      <a:arcTo wR="10800" hR="10800" stAng="-5400000" swAng="4316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67" h="10800">
                                      <a:moveTo>
                                        <a:pt x="10800" y="0"/>
                                      </a:moveTo>
                                      <a:arcTo wR="10800" hR="10800" stAng="-5400000" swAng="4316385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087360" y="1744920"/>
                                  <a:ext cx="43884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общ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.5pt;height:314.45pt" coordorigin="0,0" coordsize="5770,6289">
                      <v:rect id="shape_0" stroked="f" o:allowincell="t" style="position:absolute;left:0;top:0;width:5769;height:62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626,5924" to="3237,592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46,1208" to="5643,121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991;top:1130;width:284;height:796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3468,1761" to="3980,1761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607,10800" path="l0,21600xee" stroked="t" o:allowincell="t" style="position:absolute;left:3448;top:1761;width:12;height:226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635,11696" path="l0,21600xee" stroked="t" o:allowincell="t" style="position:absolute;left:3274;top:1760;width:203;height:194;flip:x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3448,1838" to="3975,1838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358;top:1838;width:89;height:108;flip:x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3274,1959" to="3357,195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36,1778" path="m36,0l17,0l0,0l0,1778l17,1778l36,1778l36,0e" stroked="t" o:allowincell="t" style="position:absolute;left:4084;top:1928;width:107;height:1811;mso-wrap-style:none;v-text-anchor:middle;mso-position-horizontal-relative:char">
                        <v:fill o:detectmouseclick="t" on="false"/>
                        <v:stroke color="#242729" weight="19080" joinstyle="round" endcap="flat"/>
                        <w10:wrap type="none"/>
                      </v:shape>
                      <v:line id="shape_0" from="2062,2868" to="4611,286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00,2870" to="4600,474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04,2859" to="4504,474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68,5552" to="3669,5552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68,5624" to="3717,5624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62,2864" to="2062,41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2,4358" to="2067,56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2,4118" to="2175,41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6,4281" to="2061,4358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6,4196" to="2169,42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2,3026" to="4083,30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6,3031" to="4947,30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8,3218" to="2835,32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6,3212" to="3765,32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0,3229" to="4443,322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4,3410" to="2577,34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2,3398" to="3471,33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2,3416" to="4041,34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012;top:3745;width:257;height:522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4084,4262" to="4084,432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92,4274" to="4192,436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90,4328" to="4185,437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90,5198" to="3237,530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90,4322" to="4083,5203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32,4356" to="4197,5304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32,5202" to="3195,5202" stroked="t" o:allowincell="t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26,5304" to="3237,5304" stroked="t" o:allowincell="t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32,5193" to="2632,531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06,4736" to="4605,5623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58,4730" to="4503,5557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108;top:4202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048;top:3770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102;top:3770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048;top:3806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102;top:3806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048;top:3854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102;top:3848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108;top:3890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162;top:4202;width:35;height:35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108;top:3938;width:29;height:23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042;top:4022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042;top:3980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042;top:3938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048;top:3896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036;top:4208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096;top:3974;width:41;height:41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156;top:3770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150;top:3806;width:35;height:35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150;top:3848;width:35;height:35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156;top:3896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150;top:3938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042;top:4064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204;top:4070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108;top:4028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096;top:4070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150;top:4058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210;top:4202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210;top:3776;width:29;height:23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204;top:3806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204;top:3848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204;top:3896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204;top:3944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198;top:3980;width:41;height:35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150;top:3974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156;top:4016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210;top:4028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048;top:4106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108;top:4106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156;top:4100;width:35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210;top:4112;width:29;height:23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042;top:4154;width:35;height:35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096;top:4148;width:41;height:35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150;top:4142;width:47;height:41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4210;top:4154;width:29;height:2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line id="shape_0" from="4516,2918" to="4593,2977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09,3044" to="4586,3103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04,3176" to="4587,3235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04,3296" to="4593,3355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03,3410" to="4592,3475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98,3536" to="4599,3613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97,3662" to="4598,3733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97,3800" to="4598,3865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98,3938" to="4593,3997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98,4076" to="4605,4141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09,4214" to="4598,4273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04,4316" to="4599,4387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97,4436" to="4598,4507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97,4550" to="4604,4621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97,4664" to="4581,4753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80,5552" to="2193,5629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18,5552" to="2325,5623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50,5552" to="2451,5623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82,5552" to="2583,5629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32,5551" to="2709,5616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52,5551" to="2835,5628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72,5546" to="2949,5628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10,5553" to="3063,5618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30,5547" to="3189,5618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68,5553" to="3315,5612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94,5547" to="3453,5618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32,5546" to="3579,5611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46,5541" to="3693,5618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66,5444" to="3813,5521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92,5330" to="3933,5395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18,5204" to="4059,5275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38,5084" to="4179,5161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58,4964" to="4299,5041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14,4820" to="4455,4885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6,5345" to="2626,59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2,5339" to="3237,59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74;top:5675;width:521;height:16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802,4934" to="4755,5875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56,5324" to="3807,58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0,4388" to="4755,49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2,5504" to="4017,5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4,5246" to="4401,56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6,5132" to="4401,52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2,5126" to="4269,549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4,3746" to="5445,374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2,3038" to="4942,3751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666;top:3513;width:192;height:2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660;top:3104;width:191;height:36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4622;top:2538;width:282;height:21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64,1832" to="5457,18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2,1828" to="4947,3024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642;top:1985;width:203;height:57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16,1829" to="5421,3742" stroked="t" o:allowincell="t" style="position:absolute;flip:x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74;top:2072;width:245;height:7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670;top:1451;width:173;height:2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120,923" to="4120,191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3,890" to="3309,193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8,979" to="4125,981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658;top:737;width:161;height:1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682,4541" to="3765,462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origin="10800,749" coordsize="10800,13095" path="l0,21600xee" stroked="t" o:allowincell="t" style="position:absolute;left:3606;top:3942;width:545;height:566;flip:x;mso-wrap-style:none;v-text-anchor:middle;rotation:1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940,3890" to="3999,39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52,4298" to="3495,43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6,3836" to="3639,429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6,3842" to="3777,3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6,3932" to="3777,438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2,3710" to="4035,388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6,3709" to="3525,370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86;top:3464;width:773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орсун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120,1213" to="4545,312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474;top:932;width:1151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лоподъёмна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56;top:1256;width:449;height:2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руб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208,644" to="3501,177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0,638" to="3201,6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52;top:380;width:1235;height:1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лоотводящ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04;top:674;width:527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руб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132,415" to="4167,11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8,422" to="5643,4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970;top:194;width:1637;height:1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Воздухоотделите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06,1856" to="3296,2611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0,2066" to="3447,2821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392;top:2072;width:962;height:199">
                        <v:line id="shape_0" from="2586,2072" to="3354,2073" stroked="t" o:allowincell="t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coordsize="12635,11696" path="l0,21600xee" stroked="t" o:allowincell="t" style="position:absolute;left:2392;top:2072;width:221;height:194;flip:x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2563,2150" to="3323,2150" stroked="t" o:allowincell="t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2486;top:2150;width:94;height:108;flip:x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2398,2271" to="2485,227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440,1147" to="2440,225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2,1418" to="1503,2491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,1682" to="555,273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8,1184" to="2433,1423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22,986" to="3303,1177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30;top:1016;width:209;height:1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4;top:1220;width:191;height:2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59;top:2479;width:181;height:26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10384,10800" path="l0,21600xee" stroked="t" o:allowincell="t" style="position:absolute;left:3400;top:1812;width:247;height:220;flip:y;mso-wrap-style:none;v-text-anchor:middle;rotation:19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568,1430" to="1491,1681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448;top:2306;width:959;height:199">
                        <v:line id="shape_0" from="1643,2306" to="2407,2307" stroked="t" o:allowincell="t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coordsize="12635,11696" path="l0,21600xee" stroked="t" o:allowincell="t" style="position:absolute;left:1449;top:2306;width:220;height:194;flip:x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1621,2384" to="2376,2384" stroked="t" o:allowincell="t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544;top:2384;width:93;height:108;flip:x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1456,2505" to="1543,250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6;top:2552;width:962;height:199">
                        <v:line id="shape_0" from="690,2552" to="1458,2553" stroked="t" o:allowincell="t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coordsize="12635,11696" path="l0,21600xee" stroked="t" o:allowincell="t" style="position:absolute;left:496;top:2552;width:221;height:194;flip:x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667,2630" to="1427,2630" stroked="t" o:allowincell="t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590;top:2630;width:94;height:108;flip:x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502,2751" to="589,275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691;top:793;width:216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10955,12126" path="l0,21600xee" stroked="t" o:allowincell="t" style="position:absolute;left:154;top:2607;width:191;height:405;flip:x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origin="10800,64" coordsize="9930,10735" path="l0,21600xee" stroked="t" o:allowincell="t" style="position:absolute;left:407;top:2822;width:164;height:283;flip:x;mso-wrap-style:none;v-text-anchor:middle;rotation:16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267,10800" path="l0,21600xee" stroked="t" o:allowincell="t" style="position:absolute;left:152;top:2905;width:250;height:149;mso-wrap-style:none;v-text-anchor:middle;rotation:158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fillcolor="white" stroked="f" o:allowincell="t" style="position:absolute;left:4862;top:2748;width:690;height:21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об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0" w:gutter="0" w:header="142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Black" w:hAnsi="Arial Black" w:cs="Arial Black"/>
        <w:color w:val="222A35"/>
        <w:sz w:val="28"/>
        <w:szCs w:val="28"/>
        <w:lang w:val="en-US" w:eastAsia="en-US"/>
      </w:rPr>
    </w:pPr>
    <w:r>
      <w:rPr>
        <w:rFonts w:cs="Arial Black" w:ascii="Arial Black" w:hAnsi="Arial Black"/>
        <w:color w:val="222A35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3535</wp:posOffset>
          </wp:positionH>
          <wp:positionV relativeFrom="paragraph">
            <wp:posOffset>29845</wp:posOffset>
          </wp:positionV>
          <wp:extent cx="5156200" cy="1377315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222A35"/>
        <w:sz w:val="24"/>
        <w:szCs w:val="24"/>
      </w:rPr>
    </w:pPr>
    <w:r>
      <w:rPr>
        <w:rFonts w:cs="Times New Roman" w:ascii="Times New Roman" w:hAnsi="Times New Roman"/>
        <w:color w:val="222A35"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ИНН 6317108519  КПП 631501001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Россия, г. Самара, Мичурина 15 офис 503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8 (800) 551 30 80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  <w:lang w:val="en-US"/>
      </w:rPr>
      <w:t>info@tvpolimer.ru / tvpolimer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2:00Z</dcterms:created>
  <dc:creator>Ерополов</dc:creator>
  <dc:description/>
  <cp:keywords/>
  <dc:language>en-US</dc:language>
  <cp:lastModifiedBy>Попов Cергей Николаевич</cp:lastModifiedBy>
  <dcterms:modified xsi:type="dcterms:W3CDTF">2021-12-03T07:31:00Z</dcterms:modified>
  <cp:revision>3</cp:revision>
  <dc:subject/>
  <dc:title/>
</cp:coreProperties>
</file>