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35" w:leader="none"/>
        </w:tabs>
        <w:ind w:left="45" w:right="3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для подбора насосной станции повышения давления </w:t>
      </w:r>
    </w:p>
    <w:p>
      <w:pPr>
        <w:pStyle w:val="Normal"/>
        <w:tabs>
          <w:tab w:val="clear" w:pos="708"/>
          <w:tab w:val="left" w:pos="4335" w:leader="none"/>
        </w:tabs>
        <w:ind w:left="45" w:righ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жаротушения  </w:t>
      </w:r>
    </w:p>
    <w:p>
      <w:pPr>
        <w:pStyle w:val="Normal"/>
        <w:tabs>
          <w:tab w:val="clear" w:pos="708"/>
          <w:tab w:val="left" w:pos="4335" w:leader="none"/>
        </w:tabs>
        <w:ind w:left="60" w:right="28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w w:val="103"/>
                <w:position w:val="-1"/>
                <w:sz w:val="20"/>
                <w:szCs w:val="20"/>
              </w:rPr>
              <w:t>Наименование организации заказчика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лицо (Ф.И.О., должность):</w:t>
            </w:r>
          </w:p>
        </w:tc>
      </w:tr>
      <w:tr>
        <w:trPr/>
        <w:tc>
          <w:tcPr>
            <w:tcW w:w="957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с кодом города)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: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-142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67"/>
        <w:gridCol w:w="3827"/>
        <w:gridCol w:w="1600"/>
      </w:tblGrid>
      <w:tr>
        <w:trPr/>
        <w:tc>
          <w:tcPr>
            <w:tcW w:w="9822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тушения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+ Пожаротушения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</w:tr>
      <w:tr>
        <w:trPr/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-142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35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159385</wp:posOffset>
                </wp:positionV>
                <wp:extent cx="393954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pacing w:lineRule="auto" w:line="36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четные технические требования к оборуд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pacing w:lineRule="auto" w:line="360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ительность станции (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ч)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spacing w:lineRule="auto" w:line="360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pacing w:lineRule="auto" w:line="360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ор станции (м.)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spacing w:lineRule="auto" w:line="360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pacing w:lineRule="auto" w:line="360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насосов (шт.)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spacing w:lineRule="auto" w:line="360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pacing w:lineRule="auto" w:line="360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чих (шт.)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spacing w:lineRule="auto" w:line="360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pacing w:lineRule="auto" w:line="360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ных (шт.)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spacing w:lineRule="auto" w:line="360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20.2pt;mso-wrap-distance-left:9pt;mso-wrap-distance-right:9pt;mso-wrap-distance-top:0pt;mso-wrap-distance-bottom:0pt;margin-top:12.5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2094"/>
                      </w:tblGrid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pacing w:lineRule="auto" w:line="36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четные технические требования к оборудов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pacing w:lineRule="auto" w:line="360"/>
                              <w:ind w:right="28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ительность станции (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ч)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spacing w:lineRule="auto" w:line="360"/>
                              <w:ind w:right="28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pacing w:lineRule="auto" w:line="360"/>
                              <w:ind w:righ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ор станции (м.)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spacing w:lineRule="auto" w:line="360"/>
                              <w:ind w:right="28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pacing w:lineRule="auto" w:line="360"/>
                              <w:ind w:right="28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насосов (шт.)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spacing w:lineRule="auto" w:line="360"/>
                              <w:ind w:right="28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pacing w:lineRule="auto" w:line="360"/>
                              <w:ind w:right="28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их (шт.)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spacing w:lineRule="auto" w:line="360"/>
                              <w:ind w:right="28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pacing w:lineRule="auto" w:line="360"/>
                              <w:ind w:right="28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ных (шт.)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spacing w:lineRule="auto" w:line="360"/>
                              <w:ind w:right="28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ind w:right="283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41855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101715" cy="2125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788"/>
                              <w:gridCol w:w="771"/>
                              <w:gridCol w:w="176"/>
                              <w:gridCol w:w="675"/>
                              <w:gridCol w:w="960"/>
                              <w:gridCol w:w="1575"/>
                              <w:gridCol w:w="16"/>
                              <w:gridCol w:w="99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609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араметры перекачиваемо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вление на входе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имальное давление (атм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симальное давление (атм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качиваемая среда: чистая/техническая вода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пература перекачиваемой среды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бходимость установки жокей - насос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ц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водной контур («байпас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матура из нержавеющей стал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виброкомпенсаторов на коллектор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мбранный ба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ок-бокс (указать габарит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еклопластиковый корпус (указать габариты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67.4pt;mso-wrap-distance-left:9pt;mso-wrap-distance-right:9pt;mso-wrap-distance-top:0pt;mso-wrap-distance-bottom:0pt;margin-top:7.75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788"/>
                        <w:gridCol w:w="771"/>
                        <w:gridCol w:w="176"/>
                        <w:gridCol w:w="675"/>
                        <w:gridCol w:w="960"/>
                        <w:gridCol w:w="1575"/>
                        <w:gridCol w:w="16"/>
                        <w:gridCol w:w="99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9609" w:type="dxa"/>
                            <w:gridSpan w:val="9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раметры перекачиваемой сред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вление на входе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мальное давление (атм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ое давление (атм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качиваемая среда: чистая/техническая вода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пература перекачиваемой среды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ость установки жокей - насоса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9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ц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водной контур («байпас»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матура из нержавеющей стал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виброкомпенсаторов на коллектор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мбранный бак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ок-бокс (указать габариты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еклопластиковый корпус (указать габариты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9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5" w:leader="none"/>
        </w:tabs>
        <w:ind w:firstLine="851"/>
        <w:rPr/>
      </w:pPr>
      <w:r>
        <w:rPr>
          <w:rFonts w:cs="Times New Roman" w:ascii="Times New Roman" w:hAnsi="Times New Roman"/>
        </w:rPr>
        <w:t>Дополнительные комментарии:____________________________________________________________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5" w:leader="none"/>
        </w:tabs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</w:tabs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</w:tabs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</w:tabs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282" w:gutter="0" w:header="708" w:top="764" w:footer="16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5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0965</wp:posOffset>
              </wp:positionH>
              <wp:positionV relativeFrom="paragraph">
                <wp:posOffset>389890</wp:posOffset>
              </wp:positionV>
              <wp:extent cx="6240145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5pt;margin-top:2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val="en-US"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val="en-US" w:eastAsia="hi-IN" w:bidi="hi-I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6545</wp:posOffset>
          </wp:positionH>
          <wp:positionV relativeFrom="paragraph">
            <wp:posOffset>-318770</wp:posOffset>
          </wp:positionV>
          <wp:extent cx="5156200" cy="1377315"/>
          <wp:effectExtent l="0" t="0" r="0" b="0"/>
          <wp:wrapNone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</w:r>
  </w:p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>ИНН 6317108519  КПП 631701001</w:t>
    </w:r>
  </w:p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>Россия, г. Самара, Мичурина 15 офис 503</w:t>
    </w:r>
  </w:p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val="en-US"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val="en-US" w:eastAsia="hi-IN" w:bidi="hi-IN"/>
      </w:rPr>
      <w:t>8 (800) 551 30 80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right"/>
      <w:rPr>
        <w:rFonts w:ascii="Times New Roman" w:hAnsi="Times New Roman" w:eastAsia="SimSun;宋体" w:cs="Mangal"/>
        <w:color w:val="0000FF"/>
        <w:kern w:val="2"/>
        <w:sz w:val="24"/>
        <w:szCs w:val="24"/>
        <w:u w:val="single"/>
        <w:lang w:val="en-US"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val="en-US" w:eastAsia="hi-IN" w:bidi="hi-IN"/>
      </w:rPr>
      <w:t xml:space="preserve">info@tvpolimer.ru / </w:t>
    </w:r>
    <w:hyperlink r:id="rId2">
      <w:r>
        <w:rPr>
          <w:rStyle w:val="InternetLink"/>
          <w:rFonts w:eastAsia="SimSun;宋体" w:cs="Mangal" w:ascii="Times New Roman" w:hAnsi="Times New Roman"/>
          <w:color w:val="000080"/>
          <w:kern w:val="2"/>
          <w:sz w:val="24"/>
          <w:szCs w:val="24"/>
          <w:u w:val="single"/>
          <w:lang w:val="en-US" w:eastAsia="zxx" w:bidi="zxx"/>
        </w:rPr>
        <w:t>tvpolimer.ru</w:t>
      </w:r>
    </w:hyperlink>
  </w:p>
  <w:p>
    <w:pPr>
      <w:pStyle w:val="Header"/>
      <w:rPr>
        <w:rFonts w:ascii="Times New Roman" w:hAnsi="Times New Roman" w:eastAsia="SimSun;宋体" w:cs="Mangal"/>
        <w:color w:val="0000FF"/>
        <w:kern w:val="2"/>
        <w:sz w:val="24"/>
        <w:szCs w:val="24"/>
        <w:u w:val="single"/>
        <w:lang w:val="en-US" w:eastAsia="hi-IN" w:bidi="hi-IN"/>
      </w:rPr>
    </w:pPr>
    <w:r>
      <w:rPr>
        <w:rFonts w:eastAsia="SimSun;宋体" w:cs="Mangal" w:ascii="Times New Roman" w:hAnsi="Times New Roman"/>
        <w:color w:val="0000FF"/>
        <w:kern w:val="2"/>
        <w:sz w:val="24"/>
        <w:szCs w:val="24"/>
        <w:u w:val="single"/>
        <w:lang w:val="en-US" w:eastAsia="hi-IN" w:bidi="hi-IN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tvpolim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5:00Z</dcterms:created>
  <dc:creator>oksana</dc:creator>
  <dc:description/>
  <cp:keywords/>
  <dc:language>en-US</dc:language>
  <cp:lastModifiedBy>Попов Cергей Николаевич</cp:lastModifiedBy>
  <cp:lastPrinted>2012-04-12T14:29:00Z</cp:lastPrinted>
  <dcterms:modified xsi:type="dcterms:W3CDTF">2021-12-03T06:57:00Z</dcterms:modified>
  <cp:revision>5</cp:revision>
  <dc:subject/>
  <dc:title/>
</cp:coreProperties>
</file>