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66"/>
        <w:gridCol w:w="380"/>
        <w:gridCol w:w="195"/>
        <w:gridCol w:w="119"/>
        <w:gridCol w:w="287"/>
        <w:gridCol w:w="4499"/>
      </w:tblGrid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просный лист для заказа оборудования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ый опросный лист отправьте в наш 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м удобным для Вас способом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аз Шнекового обезвоживателя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ведения о заказчике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едприятия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арактеристики и параметры емкости</w:t>
            </w:r>
          </w:p>
        </w:tc>
      </w:tr>
      <w:tr>
        <w:trPr/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чистного сооружения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тока (химический состав, pH)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кг.с.в./ч*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)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сть осадка на вхо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центрация взвешенных веществ), мг/л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мая влажность осад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, мг/л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отбора осадка в технологической цепи очистных сооружений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становки, ч/сутки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зла приготовления флокулянта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арактеристики управления</w:t>
            </w:r>
          </w:p>
        </w:tc>
      </w:tr>
      <w:tr>
        <w:trPr/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шкафа управле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тановке</w:t>
            </w:r>
          </w:p>
        </w:tc>
      </w:tr>
      <w:tr>
        <w:trPr/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 отдельно на своей стойке</w:t>
            </w:r>
          </w:p>
        </w:tc>
      </w:tr>
      <w:tr>
        <w:trPr/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_______________________________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защиты приводных электродвигателей по ГОСТ 14254-96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электродвигател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мышленное</w:t>
            </w:r>
          </w:p>
        </w:tc>
      </w:tr>
      <w:tr>
        <w:trPr/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озащищенное</w:t>
            </w:r>
          </w:p>
        </w:tc>
      </w:tr>
      <w:tr>
        <w:trPr/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_______________________________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защиты шкафа управления по ГОСТ 14254-96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огики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г.с.в./час - кг сухого вещества в час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полнительные сведе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5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175</wp:posOffset>
              </wp:positionH>
              <wp:positionV relativeFrom="paragraph">
                <wp:posOffset>635</wp:posOffset>
              </wp:positionV>
              <wp:extent cx="5949315" cy="18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31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из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45pt;height:14.75pt;mso-wrap-distance-left:9.05pt;mso-wrap-distance-right:9.05pt;mso-wrap-distance-top:0pt;mso-wrap-distance-bottom:0pt;margin-top:0pt;mso-position-vertical-relative:text;margin-left: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 xml:space="preserve">из </w:t>
                    </w:r>
                    <w:r>
                      <w:fldChar w:fldCharType="begin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instrText xml:space="preserve"> SECTIONPAGES \* MERGEFORMAT </w:instrTex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t>2</w:t>
                    </w:r>
                    <w:r/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820</wp:posOffset>
          </wp:positionH>
          <wp:positionV relativeFrom="paragraph">
            <wp:posOffset>42545</wp:posOffset>
          </wp:positionV>
          <wp:extent cx="5156200" cy="13773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7:00Z</dcterms:created>
  <dc:creator>admin</dc:creator>
  <dc:description/>
  <cp:keywords/>
  <dc:language>en-US</dc:language>
  <cp:lastModifiedBy>Попов Cергей Николаевич</cp:lastModifiedBy>
  <cp:lastPrinted>2017-02-17T09:49:00Z</cp:lastPrinted>
  <dcterms:modified xsi:type="dcterms:W3CDTF">2021-12-03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