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>
          <w:trHeight w:val="1398" w:hRule="atLeast"/>
        </w:trPr>
        <w:tc>
          <w:tcPr>
            <w:tcW w:w="1023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РОСНЫЙ ЛИСТ ДЛЯ ЗАКАЗА ОБОРУДОВА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й опросный лист отправьте в наш адре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22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м удобным для Вас способ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иммер</w:t>
      </w:r>
    </w:p>
    <w:p>
      <w:pPr>
        <w:pStyle w:val="Normal"/>
        <w:spacing w:lineRule="auto" w:line="240" w:before="0" w:after="0"/>
        <w:rPr/>
      </w:pPr>
      <w:r>
        <w:rPr/>
        <w:t>Сведен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: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: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_________________________</w:t>
              <w:tab/>
              <w:t xml:space="preserve"> Местонахождение объекта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______________________</w:t>
              <w:tab/>
              <w:t xml:space="preserve"> Должность: 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 Факс: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 загрязнения (наименование), ____________________________________________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язкость масло-нефтепродуктов,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 _______________________________________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слоя нефтепродуктов, мм __________________________________________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буемая производительность, л/ч _________________________________________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Из каких соображений посчитана производительность (данные по стоку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ные условия стока/резервуара, °С__________________________________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оп. оборудования (емкость для сбора шлама, иное) Да/Нет 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33845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50100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 (800) 551 30 80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info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en-US"/>
      </w:rPr>
      <w:t>tvpolimer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  <w:lang w:val="en-US"/>
      </w:rPr>
      <w:t>ru</w:t>
    </w:r>
    <w:r>
      <w:rPr>
        <w:rFonts w:cs="Times New Roman" w:ascii="Times New Roman" w:hAnsi="Times New Roman"/>
        <w:sz w:val="24"/>
        <w:szCs w:val="24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vpolime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2:00Z</dcterms:created>
  <dc:creator>Ерополов</dc:creator>
  <dc:description/>
  <cp:keywords/>
  <dc:language>en-US</dc:language>
  <cp:lastModifiedBy>Попов Cергей Николаевич</cp:lastModifiedBy>
  <dcterms:modified xsi:type="dcterms:W3CDTF">2021-12-03T07:01:00Z</dcterms:modified>
  <cp:revision>3</cp:revision>
  <dc:subject/>
  <dc:title/>
</cp:coreProperties>
</file>