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Необходимые параметры запросов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тстой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пор емк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да 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приложить чертежи)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ет 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емк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  <w:tab/>
        <w:tab/>
        <w:tab/>
        <w:t>________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ая</w:t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мм _____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м _____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оугольная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мм _____ 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мм _____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мм _____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ая форма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приложить чертеж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сполнения емк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конструкционная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нержавеющая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пластик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ое 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приложить техническое </w:t>
        <w:tab/>
        <w:tab/>
        <w:tab/>
        <w:tab/>
        <w:tab/>
        <w:tab/>
        <w:tab/>
        <w:tab/>
        <w:t>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мкости (необходимая обработка поверхности емкости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техническую воду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стоки загородного дома)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итьевую воду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нефтепродукты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(приложить техническое </w:t>
        <w:tab/>
        <w:tab/>
        <w:tab/>
        <w:tab/>
        <w:tab/>
        <w:tab/>
        <w:tab/>
        <w:tab/>
        <w:t>зада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рессивные жидкости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(приложить техническое </w:t>
        <w:tab/>
        <w:tab/>
        <w:tab/>
        <w:tab/>
        <w:tab/>
        <w:tab/>
        <w:tab/>
        <w:tab/>
        <w:t>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и количество подводящих/отводящих трубопроводов, колодцев, горловин, патрубков, клапанов и т.д. (прикладывать техническое задание с чертежам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3774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18097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8 (800) 551 30 8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@tvpolimer.ru / tvpolim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7:00Z</dcterms:created>
  <dc:creator>Ерополов</dc:creator>
  <dc:description/>
  <cp:keywords/>
  <dc:language>en-US</dc:language>
  <cp:lastModifiedBy>Попов Cергей Николаевич</cp:lastModifiedBy>
  <cp:lastPrinted>2012-11-07T13:14:00Z</cp:lastPrinted>
  <dcterms:modified xsi:type="dcterms:W3CDTF">2021-12-03T07:24:00Z</dcterms:modified>
  <cp:revision>3</cp:revision>
  <dc:subject/>
  <dc:title>ПРАЙС ЛИСТ</dc:title>
</cp:coreProperties>
</file>